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ADDFORM – VIVE LE VELO</w:t>
      </w:r>
    </w:p>
    <w:p>
      <w:pPr>
        <w:pStyle w:val="Heading1"/>
        <w:rPr/>
      </w:pPr>
      <w:r>
        <w:rPr/>
        <w:t>RESULTS OF THE OPEN 25 MILE TIME TRIAL</w:t>
      </w:r>
    </w:p>
    <w:p>
      <w:pPr>
        <w:pStyle w:val="Normal"/>
        <w:jc w:val="center"/>
        <w:rPr/>
      </w:pPr>
      <w:r>
        <w:rPr>
          <w:sz w:val="24"/>
        </w:rPr>
        <w:t xml:space="preserve">23rd JULY 2023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34</w:t>
      </w:r>
    </w:p>
    <w:p>
      <w:pPr>
        <w:pStyle w:val="Heading2"/>
        <w:rPr>
          <w:sz w:val="24"/>
        </w:rPr>
      </w:pPr>
      <w:r>
        <w:rPr>
          <w:sz w:val="24"/>
        </w:rPr>
        <w:t>OP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</w:t>
        <w:tab/>
        <w:t>Richard Sharp</w:t>
        <w:tab/>
        <w:tab/>
        <w:t>ADDFORM – VIVE LE VELO</w:t>
        <w:tab/>
        <w:tab/>
        <w:t>51.07</w:t>
        <w:tab/>
        <w:tab/>
        <w:t>£5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David Brearley</w:t>
        <w:tab/>
        <w:tab/>
        <w:t xml:space="preserve">ADDFORM – VIVE LE VELO                </w:t>
        <w:tab/>
        <w:t>51.42</w:t>
        <w:tab/>
        <w:tab/>
        <w:t xml:space="preserve">£30 VLV voucher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    Neil Cleminshaw </w:t>
        <w:tab/>
        <w:t>ADDFORM – VIVE LE VELO</w:t>
        <w:tab/>
        <w:tab/>
        <w:t xml:space="preserve">52.38       </w:t>
        <w:tab/>
        <w:t>£20 VLV vou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OME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</w:t>
        <w:tab/>
        <w:t>Sue McFarlane</w:t>
        <w:tab/>
        <w:tab/>
        <w:t>Army Cycling</w:t>
        <w:tab/>
        <w:tab/>
        <w:tab/>
        <w:tab/>
        <w:t>1.02.30</w:t>
        <w:tab/>
        <w:t>£5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Angela Hannon-Flaherty</w:t>
        <w:tab/>
        <w:t>Seacroft Whs</w:t>
        <w:tab/>
        <w:tab/>
        <w:tab/>
        <w:tab/>
        <w:t>1.02.33</w:t>
        <w:tab/>
        <w:t>£30 VLV vouc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AD BIKE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</w:t>
        <w:tab/>
        <w:t>James Poulsom</w:t>
        <w:tab/>
        <w:tab/>
        <w:t xml:space="preserve">Orien.Cc          </w:t>
        <w:tab/>
        <w:tab/>
        <w:tab/>
        <w:t>1.02.08</w:t>
        <w:tab/>
        <w:t xml:space="preserve">£20 VLV voucher       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TEAM PRIZE</w:t>
      </w:r>
    </w:p>
    <w:p>
      <w:pPr>
        <w:pStyle w:val="Normal"/>
        <w:rPr>
          <w:sz w:val="24"/>
        </w:rPr>
      </w:pPr>
      <w:r>
        <w:rPr>
          <w:sz w:val="24"/>
        </w:rPr>
        <w:t>ADDFORM – VIVE LE VELO</w:t>
      </w:r>
    </w:p>
    <w:p>
      <w:pPr>
        <w:pStyle w:val="Normal"/>
        <w:rPr>
          <w:sz w:val="24"/>
        </w:rPr>
      </w:pPr>
      <w:r>
        <w:rPr>
          <w:sz w:val="24"/>
        </w:rPr>
        <w:t>Richard Sharp</w:t>
        <w:tab/>
        <w:tab/>
        <w:tab/>
        <w:tab/>
        <w:t>£10</w:t>
      </w:r>
    </w:p>
    <w:p>
      <w:pPr>
        <w:pStyle w:val="Normal"/>
        <w:rPr>
          <w:sz w:val="24"/>
        </w:rPr>
      </w:pPr>
      <w:r>
        <w:rPr>
          <w:sz w:val="24"/>
        </w:rPr>
        <w:t>David Brearley</w:t>
        <w:tab/>
        <w:tab/>
        <w:tab/>
        <w:t>£10</w:t>
      </w:r>
    </w:p>
    <w:p>
      <w:pPr>
        <w:pStyle w:val="Normal"/>
        <w:rPr>
          <w:sz w:val="24"/>
        </w:rPr>
      </w:pPr>
      <w:r>
        <w:rPr>
          <w:sz w:val="24"/>
        </w:rPr>
        <w:t>Neil Cleminshaw</w:t>
        <w:tab/>
        <w:tab/>
        <w:tab/>
        <w:t>£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anks to Ed Neilson for the support and additional prizes as well as all helpers and marshal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arshals,</w:t>
      </w:r>
    </w:p>
    <w:p>
      <w:pPr>
        <w:pStyle w:val="Normal"/>
        <w:rPr>
          <w:sz w:val="24"/>
        </w:rPr>
      </w:pPr>
      <w:r>
        <w:rPr>
          <w:sz w:val="24"/>
        </w:rPr>
        <w:t>Mandy Dean</w:t>
      </w:r>
    </w:p>
    <w:p>
      <w:pPr>
        <w:pStyle w:val="Normal"/>
        <w:rPr>
          <w:sz w:val="24"/>
        </w:rPr>
      </w:pPr>
      <w:r>
        <w:rPr>
          <w:sz w:val="24"/>
        </w:rPr>
        <w:t>Chris Whitelam</w:t>
      </w:r>
    </w:p>
    <w:p>
      <w:pPr>
        <w:pStyle w:val="Normal"/>
        <w:rPr/>
      </w:pPr>
      <w:r>
        <w:rPr>
          <w:sz w:val="24"/>
        </w:rPr>
        <w:t>Nick Fairfield</w:t>
      </w:r>
    </w:p>
    <w:p>
      <w:pPr>
        <w:pStyle w:val="Normal"/>
        <w:rPr>
          <w:sz w:val="24"/>
        </w:rPr>
      </w:pPr>
      <w:r>
        <w:rPr>
          <w:sz w:val="24"/>
        </w:rPr>
        <w:t>Tina Cleminshaw</w:t>
      </w:r>
    </w:p>
    <w:p>
      <w:pPr>
        <w:pStyle w:val="Normal"/>
        <w:rPr>
          <w:sz w:val="24"/>
        </w:rPr>
      </w:pPr>
      <w:r>
        <w:rPr>
          <w:sz w:val="24"/>
        </w:rPr>
        <w:t>Kingsley</w:t>
      </w:r>
    </w:p>
    <w:p>
      <w:pPr>
        <w:pStyle w:val="Normal"/>
        <w:rPr>
          <w:sz w:val="24"/>
        </w:rPr>
      </w:pPr>
      <w:r>
        <w:rPr>
          <w:sz w:val="24"/>
        </w:rPr>
        <w:t>Alan K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anks also for my Dad pushing off, as well as my Mum, Fiona and Erin Sharp helping in the HQ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mekeepers Geoff Backshall and Richard Foster also did a great job, thanks to th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eat event and look forward to seeing you at the next one. Sorry about the weather but at least it wasn’t col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15:31:00Z</dcterms:created>
  <dc:creator>Keith Lawton</dc:creator>
  <dc:description/>
  <cp:keywords/>
  <dc:language>en-US</dc:language>
  <cp:lastModifiedBy>Adam Duggleby</cp:lastModifiedBy>
  <cp:lastPrinted>2010-06-19T06:50:00Z</cp:lastPrinted>
  <dcterms:modified xsi:type="dcterms:W3CDTF">2023-07-23T15:43:00Z</dcterms:modified>
  <cp:revision>5</cp:revision>
  <dc:subject/>
  <dc:title>CITY ROAD CLUB ( HULL )</dc:title>
</cp:coreProperties>
</file>